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Exmo. Sr. Dr. Presidente do ..... Tribunal do Júri da Comarca .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regularmente intimado para integrar sessão do Júri, convocada para ..., tendo sido impossível o seu comparecimento, na data do julgamento, em razão de enfermidade que o acometeu (documento anexo),  vem requerer a V. Exª, fulcro no art. 443, § 4º do Código de Processo Penal, que se digne de relevar a multa que lhe foi impost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User</dc:creator>
  <dc:description/>
  <cp:keywords/>
  <dc:language>en-US</dc:language>
  <cp:lastModifiedBy>Pessoal</cp:lastModifiedBy>
  <dcterms:modified xsi:type="dcterms:W3CDTF">2007-07-24T13:34:00Z</dcterms:modified>
  <cp:revision>8</cp:revision>
  <dc:subject/>
  <dc:title>  Exmo</dc:title>
</cp:coreProperties>
</file>